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CEUM OGÓLNOKSZTAŁCĄ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ADAMA MICKIEWIC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TRZYŻO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WNĄTRZSZKOLNY SYSTEM DORADZTWA ZAWODOW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szkolny 2024/2025</w:t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jc w:val="center"/>
        <w:rPr>
          <w:b/>
          <w:b/>
        </w:rPr>
      </w:pPr>
      <w:r>
        <w:rPr>
          <w:b/>
        </w:rPr>
        <w:t>STRZYŻÓW 2024</w:t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>
          <w:b/>
          <w:b/>
        </w:rPr>
      </w:pPr>
      <w:r>
        <w:rPr>
          <w:b/>
        </w:rPr>
        <w:t>I. WSTĘP</w:t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ogromnym postępem technologicznym, rozwojem gospodarczym pojawił się problem dostosowania wiedzy, umiejętności, kwalifikacji społeczeństwa do wymagań rynku pracy. Należy podejmować odpowiednie działania w celu redukcji tego probl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rategia uczenia się przez całe życie wymaga  umiejętności  podejmowania ważnych  decyzji  – poczynając od wyboru szkoły ponadpodstawowej, kierunku studiów,  decyzje  o wyborze  miejsca  pracy, sposobie  podnoszenia  swoich kwalifikacji, aż do ewentualnych decyzji o zmianie zawo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Światowe standardy gwarantują uczniom dostępność i powszechność usług doradczych na terenie szkoły. Również przepisy w polskim prawie oświatowym zobowiązują placówki oświatowe do przygotowania uczniów do wyboru zawodu i kierunku kształc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gumentując konieczność tworzenia wewnątrzszkolnego systemu doradztwa zawodowego należy wskazać n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trzebę usytuowania blisko ucznia profesjonalnej pomocy, zwiększającej trafność jego decyzji edukacyjnych i zawodowych, minimalizującej koszty psychiczne wynikające z niewłaściwych wyborów i koszty materialne związane z dojazdem do placówek specjalistycz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gwarantowanie systematycznego oddziaływania na uczniów w ramach planowanych działań realizowanych metodami aktywnym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ożliwość udzielania uczniom pomocy w wyborze i selekcji informacji dotyczących edukacji i rynku pracy, zgodnie z planowanym przez nich kierunkiem rozwoju zawodow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ożliwość działań w zakresie planowania wspólnie z uczniem jego kariery zawodow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obniżenie społecznych kosztów kształcenia dzięki poprawie trafności wyborów na kolejnych etapach edukacj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ostosowanie rozwiązań polskich do standardów pozostałych krajów U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eagowanie na potrzeby i oczekiwania uczniów  w obszarze doradztwa edukacyjno-zawod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ewnątrzszkolny system doradztwa zawodowego oraz zatrudniony w szkole doradca zawodowy koordynujący jego działanie, stwarzają uczniowi możliwość zdobycia wiedzy i umiejętności niezbędnych do odnalezienia swojego miejsca na drodze kariery zawodowej - poznania siebie i własnych predyspozycji zawodowych, zasad rządzących rynkiem pracy i edukacji, uzyskania informacji o lokalnym rynku pracy oraz zaplanowania własnej kariery szkolnej i zawod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Wewnątrzszkolny system doradztwa zawodowego skierowany jest przede wszystkim do uczniów Liceum Ogólnokształcącego ale również do ich rodziców i wszystkich pracowników szkoły. Stworzony został przez nauczycieli Liceum Ogólnokształcącego w Strzyżowie we współpracy z rodzicami i uczni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Obejmuje wszystkie działania wychowawcze szkoły, rodziców i innych osób, grup i instytucji mające na celu przygotowanie młodzieży do podejmowania decyzji edukacyjno-zawodowych oraz planowania kariery zawodowej. Proces edukacji realizowany w sytuacjach wychowawczych służy kształtowaniu aspiracji życiowych ucznia, kształtuje samoocenę możliwości intelektualnych, zainteresowań, zdolności, cech charakteru. Obejmuje indywidualną i grupową pracę z uczniami, rodzicami i nauczycielami (Radą Pedagogiczną). Ma charakter planowych działań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AKTY PRAWNE STANOWIĄCE UMOCOWANIE REALIZACJI DORADZTWA ZAWODOWEGO W SZKOLE ORAZ KONIECZNOŚCI UDZIELANIA UCZNIOM POMOCY  W WYBORZE ZAWODU I KIERUNKU KSZTAŁC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stawa Prawo oświatowe z dnia 14 grudnia 2016r.</w:t>
      </w:r>
      <w:r>
        <w:rPr>
          <w:color w:val="FF0000"/>
        </w:rPr>
        <w:t xml:space="preserve"> </w:t>
      </w:r>
      <w:r>
        <w:rPr/>
        <w:t>(Dz. U. z 2024 r. poz. 737, 854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stawa Przepisy wprowadzające ustawę – Prawo oświatowe z dnia 14 grudnia 2016r. (Dz. U. 2017 poz. 60, 949, 2203, 2245, z 2019 poz. 1287, z 2022 poz. 1116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ozporządzenie Ministra Edukacji z dnia 20 maja 2024 r. w sprawie ramowych planów nauczania dla publicznych szkół (Dz. U. z 2024 poz. 78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ozporządzenie Ministra Edukacji Narodowej z dnia 9 sierpnia 2017 r. </w:t>
      </w:r>
      <w:bookmarkStart w:id="0" w:name="_Hlk113962245"/>
      <w:r>
        <w:rPr/>
        <w:t>w sprawie zasad organizacji i udzielania pomocy psychologiczno-pedagogicznej w publicznych przedszkolach, szkołach i placówkach</w:t>
      </w:r>
      <w:bookmarkEnd w:id="0"/>
      <w:r>
        <w:rPr/>
        <w:t xml:space="preserve"> (Dz. U. z 2023 poz. 1798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ozporządzenie Ministra Edukacji i Nauki w sprawie wykazu zajęć prowadzonych bezpośrednio z uczniami lub wychowankami albo na ich rzecz przez nauczycieli poradni psychologiczno-pedagogicznych oraz nauczycieli: pedagogów, pedagogów specjalnych, psychologów, logopedów, terapeutów pedagogicznych i doradców zawodowych (Dz. U. z 2022, poz. 161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ozporządzenie Ministra Edukacji i Nauki z dnia 14 września 2023r. w sprawie szczegółowych kwalifikacji wymaganych od nauczycieli (Dz. U. z 2023 poz. 210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ozporządzenie Ministra Edukacji Narodowej z dnia 12 lutego 2019r. w sprawie doradztwa zawodowego (Dz. U. 2019 r. poz. 325)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 ZAŁOŻ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Orientacja edukacyjno-zawodowa jest ważnym zadaniem wychowawczym szkoły i jest zawarta w Statucie Szkoł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Adresatami wewnątrzszkolnego systemu doradztwa zawodowego są: uczniowie, rodzice, nauczyciele, środowisko lokalne. Obejmuje indywidualną i grupową pracę z uczniami, rodzicami uczniów i nauczycielami przez cały okres kształcenia, ma charakter planowanych działa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ewnątrzszkolny system doradztwa zawodowego realizowany jest przez szkolnego doradcę zawodowego, specjalistów, wychowawców i nauczycieli wszystkich przedmiot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Koordynatorem działań jest szkolny doradca zawodowy mgr Regina Pelczar wraz z Zespołem ds. Wewnątrzszkolnego Systemu Doradztwa Zawodowego oraz przedstawiciel Rady Rodziców i przewodniczący samorządu uczniow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Wewnątrzszkolny system doradztwa zawodowego umożliwia uczniowi zdobycie wiedzy i umiejętności niezbędnych do poznania siebie, własnych predyspozycji zawodowych, rynku pracy i zasad nim rządzących, rynku edukacyjnego, a także zaplanowanie własnej kariery edukacyjno-zawod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ewnątrzszkolny system doradztwa zawodowego obejmuje ogół działań podejmowanych przez szkołę w celu prawidłowego przygotowania uczniów do wyboru zawodu i dalszego kierunku kształcenia. Opiera się na wytycznych/przepisach prawa, diagnozie potrzeb i oczekiwań uczniów, rodziców uczniów i nauczycieli w zakresie doradztwa edukacyjno-zawodowego oraz wynikach ewaluacji realizacji WSDZ z lat poprzednich. System określa rolę, zadania i metody oraz formy pracy zawodoznawczej szkolnego doradcy zawodowego oraz nauczycieli. Działania zawarte w wewnątrzszkolnym systemie doradztwa zawodowego realizowane są przez cały okres kształc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V. CE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ewnątrzszkolny system doradztwa zawodowego realizowany jest przede wszystkim przez szkolnego doradcę zawodowego realizującego następujące cel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Cele związane z kształtowaniem postaw i zachow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ój umiejętności poznawania własnych zasobów osobistych i ich wykorzystania w kształtowaniu swojej drogi zawo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eowanie postaw aktywnych, przezwyciężanie bierności, radzenie sobie w sytuacjach trudnych i stres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cenie nawyków ciągłego uczenia się i zdobywania nowych doświadcz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postaw otwartości – autoprezentacji swojej wiedzy i potencjału osobow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owanie nawyków planowania przyszłości, modelowania drogi zawodowej i konsekwentnego dążenia do ce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_Hlk145578582"/>
      <w:bookmarkEnd w:id="1"/>
      <w:r>
        <w:rPr/>
        <w:t>kształtowanie wartości szacunku dla człowieka i jego pracy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2" w:name="_Hlk145578582"/>
      <w:bookmarkEnd w:id="2"/>
      <w:r>
        <w:rPr>
          <w:b/>
        </w:rPr>
        <w:t>Cele związane z kształtowaniem umiejęt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lanowania przyszłości zawod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owania działań swoich i zespoł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bookmarkStart w:id="3" w:name="_Hlk145578668"/>
      <w:bookmarkEnd w:id="3"/>
      <w:r>
        <w:rPr/>
        <w:t>prezentowania własnych poglądów, przekonań z poszanowaniem poglądów, przekonań in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bookmarkStart w:id="4" w:name="_Hlk145578668"/>
      <w:bookmarkEnd w:id="4"/>
      <w:r>
        <w:rPr/>
        <w:t>przygotowania dokumentów związanych z pracą zawodow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zukiwania pracy, prezentowania się na rynku prac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zenia si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wiązywania kontakt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prowadzania negocja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lanowania i organizowania własnej działalności gospodarcz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związane z wiedz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znanie „świata zawodów”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znanie potencjalnych ścieżek edukacyjnych w wybranych zawoda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znanie zasad obowiązujących w kompletowaniu dokumentów związanych z prac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znanie podstaw prawa prac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znanie zasad tworzenia biznes-planu, tworzenia własnej działalności gospodarcz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znanie zasad rządzących rynkiem prac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znanie sytuacji gospodarczej, społecznej na lokalnym rynku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V. PLAN ORGANIZACJI ZAJĘĆ DORADZTWA ZAWODOWEGO W SZKO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iejsce realizacji poszczególnych zaję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ajęcia z zakresu doradztwa zawod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ajęcia związane z wyborem kierunku kształcenia i zawod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godziny wychowawcz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astępstw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ajęcia z przedmiotów (język polski, języki obce, podstawy przedsiębiorczości, informatyka, wiedza o społeczeństwie, historia i teraźniejszość, wychowanie do życia w rodzinie, religia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ajęcia pozalekcyj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grupowe spotkania z zaproszonymi gośćm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wyciecz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raca indywidualna – doradca zawod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znawanie własnych zasobó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Uczeń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1  sporządza bilans własnych zasobów na podstawie dokonanej autoanalizy („portfolio”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.2  określa obszary do rozwoju edukacyjno-zawodowego i osobisteg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.3  określa wpływ stanu zdrowia na wykonywanie zadań zawodowych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.4  rozpoznaje swoje możliwości i ograniczenia w zakresie wykonywania zadań zawodowych i uwzględnia je w planowaniu ścieżki edukacyjno-zawodowej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.5  analizuje własne zasoby (zainteresowania, zdolności, uzdolnienia, kompetencje, predyspozycje zawodowe) w kontekście planowania ścieżki edukacyjno-zawodowej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.6  określa własny system wartości, w tym wartości związanych z pracą i etyką zawodow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Świat zawodów i rynek 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czeń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1  analizuje informacje o zawodach, kwalifikacjach i stanowiskach pracy oraz możliwościach ich uzyskiwania w kontekście wyborów edukacyjno-zawodowych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2  analizuje  informacje  o lokalnym,  regionalnym,  krajowym  i europejskim  rynku  pracy  oraz  funkcjonujących  na  nim zasadach w kontekście wyborów edukacyjno-zawodowych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3  porównuje formy zatrudnienia i możliwości funkcjonowania na rynku pracy jako pracownik, pracodawca lub osoba prowadząca działalność gospodarczą oraz analizuje podstawy prawa pracy, w tym rodzaje umów o pracę, sposoby ich rozwiązywania, prawa i obowiązki pracownik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4  konfrontuje własne zasoby ze zidentyfikowanymi potrzebami i oczekiwaniami pracodawców oraz wymaganiami rynku pracy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5  określa znaczenie i wskazuje możliwości realizacji różnych form aktywizacji zawodowej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6  sporządza i aktualizuje dokumenty aplikacyjne zgodnie z wymaganiami pracodawców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7  przygotowuje się do zaprezentowania siebie i swoich kompetencji podczas rozmowy kwalifikacyjnej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8  charakteryzuje przebieg procesu zakładania własnej działalności gospodarczej oraz instytucje wspomagające zakładanie własnej działalności gospodarczej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9  charakteryzuje instytucje wspomagające planowanie ścieżki edukacyjno-zawodowej, w tym instytucje rynku prac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ynek edukacyjny i uczenie się przez całe życ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czeń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3.1  korzysta ze źródeł informacji dotyczących dalszego kształcenia formalnego, pozaformalnego i nieformalneg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3.2  określa korzyści wynikające z uczenia się przez całe życie w rozwoju osobistym i zawodowym; 3.3  analizuje możliwości uzupełniania, poszerzania i uzyskiwania kwalifikacji zawodowych w ramach krajowego i europejskiego systemu kwalifikacji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skazuje możliwości kontynuowania nauk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lanowanie własnego rozwoju i podejmowanie decyzji edukacyjno-zawod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czeń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4.1  ustala swoje cele, zadania i działania w kontekście planowania ścieżki edukacyjno-zawodowej; 4.2  sporządza indywidualny plan działania – planuje różne warianty ścieżek edukacyjno-zawodowych na podstawie bilansu własnych  zasobów  i wartości  oraz  informacji na temat rynku edukacji i rynku pracy, przewidując skutki własnych  decyzji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3  dokonuje wyboru dalszej ścieżki edukacyjno-zawodowej zgodnie z posiadanymi zasobami i określonymi celami zawodowy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ZAD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dania szkolnego doradcy zawodow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odstawa realizacji zadań doradcy:</w:t>
      </w:r>
    </w:p>
    <w:p>
      <w:pPr>
        <w:pStyle w:val="Normal"/>
        <w:spacing w:lineRule="auto" w:line="360"/>
        <w:jc w:val="both"/>
        <w:rPr/>
      </w:pPr>
      <w:r>
        <w:rPr/>
        <w:t>Szkolny doradca zawodowy realizuje zadania  na podstawie, zatwierdzonego przez Dyrektora szkoły, planu pracy doradcy zawodowego na dany rok szkolny.</w:t>
      </w:r>
    </w:p>
    <w:p>
      <w:pPr>
        <w:pStyle w:val="Normal"/>
        <w:spacing w:lineRule="auto" w:line="360"/>
        <w:jc w:val="both"/>
        <w:rPr/>
      </w:pPr>
      <w:r>
        <w:rPr/>
        <w:t xml:space="preserve">Wyznacznikiem  opracowywania planu pracy z uczniami, rodzicami i Radą Pedagogiczną są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 xml:space="preserve">założenia WSDZ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założenia Programu Realizacji Doradztwa Zawodowego w szkol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wykaz propozycji i oczekiwań uczniów, rodziców oraz wychowawców względem realizowanego obszaru pomocy psychologiczno-pedagogicznej i doradztwa zawodowego (dane z ankiet, wywiadów, rozmów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czas pracy szkolnego doradcy zawodow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aktywność i zaangażowanie uczniów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 xml:space="preserve">możliwości organizacyjne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dostępna baza i zaplecze merytoryczn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liczebność beneficjentów działań doradcz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ożliwość współpracy i integracji działań doradczych z przedstawicielami Rady Pedagogiczn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niki badań potrzeb i oczekiwań uczniów, rodziców i nauczycieli w obszarze doradztwa edukacyjno-zawodow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ożliwość i skala współpracy z instytucjami rynku pracy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rupa docelowa: Grupą osób, która powinna odnieść korzyści z podejmowanych działań doradczych są uczniowie, rodzice oraz nauczyciele Liceum Ogólnokształcącego im. Adama Mickiewicza w Strzyż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systematyczne diagnozowanie zapotrzebowania uczniów i słuchaczy na działania związane z realizacją doradztwa zawodowego;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prowadzenie zajęć z zakresu doradztwa zawodowego, o których mowa w art. 109 ust. 1 pkt.7 ustawy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opracowywanie we współpracy z innymi nauczycielami, w tym nauczycielami wychowawcami opiekującymi się oddziałami, psychologami lub pedagogami, Programu Realizacji Doradztwa Zawodowego, który uwzględnia Wewnątrzszkolny System Doradztwa Zawodowego oraz koordynowanie jego realizacji; 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 xml:space="preserve">wspieranie nauczycieli, w tym nauczycieli wychowawców opiekujących się oddziałami, psychologów lub pedagogów, w zakresie realizacji działań określonych w Programie Realizacji Doradztwa Zawodowego i WSDZ; 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koordynowanie działalności informacyjno-doradczej realizowanej przez szkołę, w tym gromadzenie, aktualizowanie i udostępnianie informacji edukacyjnych i zawodowych właściwych dla danego poziomu kształcenia; 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realizowanie działań wynikających z Programu Realizacji Doradztwa Zawodowego i WSDZ;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 xml:space="preserve">realizowanie zadań i działań doradcy zawodowego w ramach pomocy psychologiczno-pedagogicznej obejmujących: </w:t>
      </w:r>
    </w:p>
    <w:p>
      <w:pPr>
        <w:pStyle w:val="Normal"/>
        <w:spacing w:lineRule="auto" w:line="360"/>
        <w:jc w:val="both"/>
        <w:rPr/>
      </w:pPr>
      <w:r>
        <w:rPr/>
        <w:t xml:space="preserve">a). prowadzenie zajęć związanych z wyborem kierunku kształcenia i zawodu z uwzględnieniem rozpoznanych mocnych stron, predyspozycji, zainteresowań i uzdolnień uczniów; </w:t>
      </w:r>
    </w:p>
    <w:p>
      <w:pPr>
        <w:pStyle w:val="Normal"/>
        <w:spacing w:lineRule="auto" w:line="360"/>
        <w:jc w:val="both"/>
        <w:rPr/>
      </w:pPr>
      <w:r>
        <w:rPr/>
        <w:t xml:space="preserve">b). współpraca z innymi nauczycielami w tworzeniu i zapewnieniu ciągłości działań w zakresie zajęć związanych z wyborem kierunku kształcenia i zawodu; </w:t>
      </w:r>
    </w:p>
    <w:p>
      <w:pPr>
        <w:pStyle w:val="Normal"/>
        <w:spacing w:lineRule="auto" w:line="360"/>
        <w:jc w:val="both"/>
        <w:rPr/>
      </w:pPr>
      <w:r>
        <w:rPr/>
        <w:t>c). wspieranie nauczycieli, wychowawców grup wychowawczych i innych specjalistów w udzielaniu pomocy psychologiczno-pedagogicznej;</w:t>
      </w:r>
    </w:p>
    <w:p>
      <w:pPr>
        <w:pStyle w:val="Normal"/>
        <w:spacing w:lineRule="auto" w:line="360"/>
        <w:jc w:val="both"/>
        <w:rPr/>
      </w:pPr>
      <w:r>
        <w:rPr/>
        <w:t>8. Wraz z nauczycielami: pedagogiem, pedagogiem specjalnymi psychologiem:</w:t>
      </w:r>
    </w:p>
    <w:p>
      <w:pPr>
        <w:pStyle w:val="Normal"/>
        <w:spacing w:lineRule="auto" w:line="360"/>
        <w:jc w:val="both"/>
        <w:rPr/>
      </w:pPr>
      <w:r>
        <w:rPr/>
        <w:t>a). diagnozowanie indywidualnych potrzeb rozwojowych i edukacyjnych oraz możliwości pycho-fizycznych młodzieży w celu określenia ich mocnych stron, predyspozycji, zainteresowań i uzdolnień oraz przyczyn niepowodzeń edukacyjnych lub trudności w funkcjonowaniu, w tym barier i ograniczeń utrudniających im funkcjonowanie i uczestnictwo w życiu szkoły;</w:t>
      </w:r>
    </w:p>
    <w:p>
      <w:pPr>
        <w:pStyle w:val="Normal"/>
        <w:spacing w:lineRule="auto" w:line="360"/>
        <w:jc w:val="both"/>
        <w:rPr/>
      </w:pPr>
      <w:r>
        <w:rPr/>
        <w:t>b). udzielanie uczniom, rodzicom i nauczycielom pomocy psychologiczno-pedagogicznej;</w:t>
      </w:r>
    </w:p>
    <w:p>
      <w:pPr>
        <w:pStyle w:val="Normal"/>
        <w:spacing w:lineRule="auto" w:line="360"/>
        <w:jc w:val="both"/>
        <w:rPr/>
      </w:pPr>
      <w:r>
        <w:rPr/>
        <w:t>c). dokonywanie wielospecjalistycznej oceny poziomu funkcjonowania uczniów objętych kształceniem specjalnym;</w:t>
      </w:r>
    </w:p>
    <w:p>
      <w:pPr>
        <w:pStyle w:val="Normal"/>
        <w:spacing w:lineRule="auto" w:line="360"/>
        <w:jc w:val="both"/>
        <w:rPr/>
      </w:pPr>
      <w:r>
        <w:rPr/>
        <w:t>d). prowadzenie działań z zakresu profilaktyki uzależnień i innych problemów dzieci i młodzieży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820"/>
        <w:gridCol w:w="2806"/>
        <w:gridCol w:w="1738"/>
        <w:gridCol w:w="834"/>
        <w:gridCol w:w="242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" w:name="_Hlk115286453"/>
            <w:bookmarkStart w:id="6" w:name="_Hlk115286453"/>
            <w:bookmarkEnd w:id="6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zapisów  obowiązujących rozporządze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a realizac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o współrealizuj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dokumentowan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B050"/>
                <w:sz w:val="20"/>
                <w:szCs w:val="20"/>
              </w:rPr>
              <w:t>Rozpoznawanie i zaspokajanie indywidualnych potrzeb rozwojowych i edukacyjnych ucznia oraz rozpoznawanie indywidualnych możliwości psychofizycznych ucznia i czynników środowiskowych wpływających na jego funkcjonowanie w szkole, w celu wspierania potencjału rozwojowego ucznia i stwarzania warunków do jego aktywnego i pełnego uczestnictwa w życiu szkoły oraz w środowisku społecznym (w tym jego mocne strony, predyspozycje, zainteresowania i uzdolnienia oraz przyczyny niepowodzeń edukacyjnych lub trudności w funkcjonowaniu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Prowadzenie obserwacji pedagogicznej w trakcie bieżącej pracy z uczniami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/>
                <w:iCs/>
                <w:color w:val="00B050"/>
                <w:sz w:val="20"/>
                <w:szCs w:val="20"/>
              </w:rPr>
              <w:t>Diagnozowanie indywidualnych potrzeb rozwojowych i edukacyjnych oraz możliwości psychofizycznych dzieci i młodzieży w celu określenia ich mocnych stron, predyspozycji, zainteresowań i uzdolnień oraz przyczyn niepowodzeń edukacyjnych lub trudności w funkcjonowaniu, w tym barier i ograniczeń utrudniających im funkcjonowanie i uczestnictwo w życiu szkoł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Cs/>
                <w:i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Cs/>
                <w:i/>
                <w:iCs/>
                <w:color w:val="00B050"/>
                <w:sz w:val="20"/>
                <w:szCs w:val="20"/>
              </w:rPr>
              <w:t>Udzielanie pomocy psychologiczno-pedagogicznej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prowadzenie poradnictwa indywidualnego, rozmów/wywiadów z uczniami, rodzicami uczniów, nauczycielem-wychowawcą, nauczycielami, pedagog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prowadzenie rozmów doradczych, porad, konsultacji indywidualnych w gabinecie szkolnego doradcy zawodowego - Szkolnym Ośrodku Kariery z zastosowaniem narzędzi badawczych wykorzystując bazę informacyjną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indywidualną opieką młodzieży z ograniczeniami w wyborze za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ocena efektywności pomocy udzielonej uczniowi i formułowanie wniosków dotyczących dalszych dział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ce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uczyci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śc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- uczniow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lekcyjnym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56"/>
              <w:ind w:left="460" w:right="-170" w:hanging="3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ywidualna teczka uczn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owadzenie zajęć związanych z wyborem kierunku kształcenia i zawodu z uwzględnieniem rozpoznanych mocnych stron, predyspozycji, zainteresowań i uzdolnień uczniów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spomaganie uczniów w wyborze kierunku kształcenia i zawodu w trakcie bieżącej pracy z uczniami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  <w:u w:val="single"/>
              </w:rPr>
              <w:t>Prowadzenie zajęć z zakresu doradztwa zawodoweg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oradnictwa indywidualnego, rozmów doradczych, porad, konsultacji indywidualnych w gabinecie szkolnego doradcy zawodowego - Szkolnym Ośrodku Kariery z zastosowaniem narzędzi badawczych wykorzystując bazę informacyj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, organizowanie zajęć ze specjalistami, przedstawicielami instytucji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prowadzenie zajęć w formie wykładów, warsztatów, szkoleń, prelekcji itp. na lekcjach wychowawczych zastępstwach z wykorzystaniem aktywizujących metod pracy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how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ciele instytu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- uczniow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/>
            </w:pPr>
            <w:r>
              <w:rPr>
                <w:sz w:val="20"/>
                <w:szCs w:val="20"/>
              </w:rPr>
              <w:t>w dzienniku lekcyjnym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teczka ucznia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Uczestnictwo w pracach zespołó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Działania podejmowane wspólnie z członkami zespołu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  <w:t>Dokonywanie wielospecjalistycznej oceny funkcjonowania dzieci i młodzieży objętych kształceniem specjalny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Cs/>
                <w:i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B050"/>
                <w:sz w:val="20"/>
                <w:szCs w:val="20"/>
              </w:rPr>
            </w:pPr>
            <w:r>
              <w:rPr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planowanie i koordynowanie pomocy psychologiczno-pedagogicznej w ramach zintegrowanych działań, zaplanowanie działań (PPP) w obszarze doradztwa edukacyjno-zawodowego i sposobu ich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realizacja działań z obszaru doradztwa edukacyjno-zaw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analiza, opracowanie dokum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efektywności pomocy udzielonej uczniowi i formułowanie wniosków dotyczących dalszych dział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ce uczniów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- uczniow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z Uczniem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y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Edukacyjno-Terapeutyczny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specjalistyczna Ocena Funkcjonowania Ucznia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</w:tabs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</w:tabs>
              <w:spacing w:lineRule="auto" w:line="256"/>
              <w:ind w:left="460" w:right="-170" w:hanging="377"/>
              <w:rPr/>
            </w:pPr>
            <w:r>
              <w:rPr>
                <w:sz w:val="20"/>
                <w:szCs w:val="20"/>
              </w:rPr>
              <w:t>indywidualna teczka ucznia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70C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u w:val="single"/>
              </w:rPr>
              <w:t>Systematyczne diagnozowanie zapotrzebowania uczniów na działania związane z realizacją doradztwa zawodoweg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przygotowanie kwestionariusza wywiadu badającego potrzeby i oczekiwania uczniów w zakresie doradztwa edukacyjno-zawodowego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rowadzenie badań wśród uczniów, przedstawienie wyników ba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przygotowanie kwestionariusza ankiety, wywiadu badających potrzeby i oczekiwania rodziców w zakresie doradztwa edukacyjno-zawodowego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rowadzenie badań wśród rodziców, przedstawienie wyników badań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przygotowanie kwestionariusza ankiety badającego potrzeby i oczekiwania nauczycieli w zakresie doradztwa edukacyjno-zawodowego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rowadzenie badań wśród nauczycieli, przedstawienie wyników badań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ce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uczyciel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- uczniowi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e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badań do wglądu w gabinecie szkolnego doradcy zawodowego – Szkolnym Ośrodku Kariery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rozmów/ wywiadów z uczniami, rodzicami uczniów, nauczycielem-wychowawcą, pedagogiem, psychologiem, pedagogiem specjalnym, przedstawicielami lokalnego środowiska</w:t>
            </w:r>
          </w:p>
          <w:p>
            <w:pPr>
              <w:pStyle w:val="Normal"/>
              <w:spacing w:lineRule="auto" w:line="25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Współpraca z rodzicami ucznió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B050"/>
                <w:sz w:val="20"/>
                <w:szCs w:val="20"/>
              </w:rPr>
              <w:t>Wspieranie rodziców w rozwiązywaniu problemów wychowawczych i dydaktycznych oraz rozwijaniu ich umiejętności wychowawczych w celu zwiększenia efektywności pomocy udzielanej ucznio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Udzielanie pomocy psychologiczno – pedagogicznej rodzicom uczniów w formie porad, konsultacji, warsztatów, szkole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/>
                <w:iCs/>
                <w:color w:val="00B050"/>
                <w:sz w:val="20"/>
                <w:szCs w:val="20"/>
              </w:rPr>
              <w:t>Udzielanie pomocy psychologiczno-pedagogicznej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B050"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prowadzenie konsultacji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pomocy psychologiczno-pedagogicznej w zakresie doradztwa edukacyjno-zawodowego w formie porad, konsultacji, warsztatów, szko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kierowanie w sprawach trudnych, do specjalis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how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- rodzice uczniów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 xml:space="preserve">Wspieranie nauczycieli, wychowawców grup wychowawczych i innych specjalistów w udzielaniu pomocy psychologiczno-pedagogicznej.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spieranie nauczycieli w rozwiązywaniu problemów wychowawczych i dydaktycznych oraz rozwijaniu ich umiejętności wychowawczych w celu zwiększania efektywności pomocy udzielanej uczniom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B050"/>
                <w:sz w:val="20"/>
                <w:szCs w:val="20"/>
              </w:rPr>
              <w:t>Udzielanie pomocy psychologiczno – pedagogicznej nauczycielom w formie porad, konsultacji, warsztatów, szkoleń.</w:t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  <w:u w:val="single"/>
              </w:rPr>
              <w:t xml:space="preserve">Wspieranie nauczycieli, w tym nauczycieli wychowawców opiekujących się oddziałami, psychologa, pedagoga, w zakresie realizacji działań określonych w programie realizacji działań określonych w programie. </w:t>
            </w:r>
          </w:p>
          <w:p>
            <w:pPr>
              <w:pStyle w:val="Normal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Cs/>
                <w:i/>
                <w:iCs/>
                <w:color w:val="00B050"/>
                <w:sz w:val="20"/>
                <w:szCs w:val="20"/>
              </w:rPr>
              <w:t>Udzielanie pomocy psychologiczno-pedagogicznej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Cs/>
                <w:i/>
                <w:iCs/>
                <w:color w:val="00B05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pomocy w zakresie doradztwa edukacyjno-zawodowego w formie porad, konsultacji, szkoleń, warsztatów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- nauczycie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Współpraca z innymi nauczycielami w tworzeniu i zapewnieniu ciągłości działań w zakresie zajęć związanych z wyborem kierunku kształcenia i zawodu.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uczestnictwo w zebraniach Rady Pedagogicznej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 zebraniach Zespołu Przedmiotów Humanis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, aktualizowanie WS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realizacja zadań z zakresu przygotowania uczniów do wyboru drogi zawodowej zgodnie z założeniami statutu szkoły, WSDZ i Programu Realizacji Doradztwa Zawodowego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- nauczycie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owany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wnątrzszkolny system doradztwa zawodowego 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56" w:before="0" w:after="0"/>
              <w:ind w:left="460" w:right="-170" w:hanging="377"/>
              <w:contextualSpacing/>
              <w:rPr/>
            </w:pPr>
            <w:r>
              <w:rPr>
                <w:sz w:val="20"/>
                <w:szCs w:val="20"/>
              </w:rPr>
              <w:t>Program Realizacji Doradztwa Zawodowego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Współpraca z poradnią w procesie diagnostycznym i postdiagnostycznym, w szczególności w zakresie oceny funkcjonowania uczniów, barier i ograniczeń w środowisku utrudniającym funkcjonowanie uczniów i ich uczestnictwo w życiu szkoły oraz efektów działań podejmowanych w celu poprawy funkcjonowania ucznia oraz planowania dalszych działań. </w:t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konsultacje ze specjalistami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 xml:space="preserve">organizowanie spotkań ze specjalistami, kierowanie w sprawach trudnych do specjalis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i udostępnianie materiałów, publikacji, pomocy dydak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 oferowanych formach wsparcia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ści z pora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ce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- uczniow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ły rok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ywidualna teczka uczn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Współpraca z placówkami doskonalenia nauczycieli, innymi szkołami i placówkami, organizacjami pozarządowymi, innymi instytucjami i podmiotami działającymi na rzecz rodziny, dzieci i młodzieży </w:t>
            </w:r>
          </w:p>
          <w:p>
            <w:pPr>
              <w:pStyle w:val="Normal"/>
              <w:rPr>
                <w:iCs/>
                <w:color w:val="00B050"/>
                <w:sz w:val="20"/>
                <w:szCs w:val="20"/>
              </w:rPr>
            </w:pPr>
            <w:r>
              <w:rPr>
                <w:iCs/>
                <w:color w:val="00B050"/>
                <w:sz w:val="20"/>
                <w:szCs w:val="20"/>
              </w:rPr>
              <w:t>(np. - Kuratorium Oświaty,</w:t>
            </w:r>
          </w:p>
          <w:p>
            <w:pPr>
              <w:pStyle w:val="Normal"/>
              <w:rPr>
                <w:iCs/>
                <w:color w:val="00B050"/>
                <w:sz w:val="20"/>
                <w:szCs w:val="20"/>
              </w:rPr>
            </w:pPr>
            <w:r>
              <w:rPr>
                <w:iCs/>
                <w:color w:val="00B050"/>
                <w:sz w:val="20"/>
                <w:szCs w:val="20"/>
              </w:rPr>
              <w:t>- Powiatowy Urząd Pracy,</w:t>
            </w:r>
          </w:p>
          <w:p>
            <w:pPr>
              <w:pStyle w:val="Normal"/>
              <w:rPr>
                <w:iCs/>
                <w:color w:val="00B050"/>
                <w:sz w:val="20"/>
                <w:szCs w:val="20"/>
              </w:rPr>
            </w:pPr>
            <w:r>
              <w:rPr>
                <w:iCs/>
                <w:color w:val="00B050"/>
                <w:sz w:val="20"/>
                <w:szCs w:val="20"/>
              </w:rPr>
              <w:t>-organizacje zrzeszające pracodawców np. Strzyżowskie Forum Gospodarcze,</w:t>
            </w:r>
          </w:p>
          <w:p>
            <w:pPr>
              <w:pStyle w:val="Normal"/>
              <w:rPr/>
            </w:pPr>
            <w:r>
              <w:rPr>
                <w:iCs/>
                <w:color w:val="00B050"/>
                <w:sz w:val="20"/>
                <w:szCs w:val="20"/>
              </w:rPr>
              <w:t>- uczelnie wyższe, szkoły policealne pomaturalne,</w:t>
            </w:r>
          </w:p>
          <w:p>
            <w:pPr>
              <w:pStyle w:val="Normal"/>
              <w:rPr>
                <w:iCs/>
                <w:color w:val="00B050"/>
                <w:sz w:val="20"/>
                <w:szCs w:val="20"/>
              </w:rPr>
            </w:pPr>
            <w:r>
              <w:rPr>
                <w:iCs/>
                <w:color w:val="00B050"/>
                <w:sz w:val="20"/>
                <w:szCs w:val="20"/>
              </w:rPr>
              <w:t>- instytucje wspierające rozwój przedsiębiorczości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B050"/>
                <w:sz w:val="20"/>
                <w:szCs w:val="20"/>
              </w:rPr>
            </w:pPr>
            <w:r>
              <w:rPr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potkań ze specjalistami z instytucji zewnętr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i udostępnianie materiałów, publikacji, pomocy dydak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uczestnictwo w oferowanych formach wsparcia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ciele instytucji/specjali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ce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u w:val="single"/>
              </w:rPr>
              <w:t xml:space="preserve">Koordynowanie działalności informacyjno-doradczej realizowanej przez szkołę, w tym gromadzenie, aktualizowanie i udostępnianie informacji edukacyjnych i zawodowych właściwych dla danego poziomu kształcenia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koordynowanie podejmowanych przez szkołę  działań w zakresie działalności informacyjno-dorad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omaganie szkoły w realizacji jej zadań statu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 systematyczna aktualizacja bazy informacyjno-edukacyjnej z zakresu orientacji i poradnictwa zaw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współpraca z uczelniami, lokalnymi, regionalnymi, ogólnokrajowymi instytucj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udostępnianie informacji uczniom, rodzicom uczniów, nauczyciel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 bazy informacyjnej „SzOK”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działań w ramach WSDZ i PR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 ewaluacja podejmowanych działań w zakresie WSDZ i PR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 odbiorcami WS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>współpraca z instytucjami wspierającymi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how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bliotekarz szk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rekcja szko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ciele instytu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ce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uczniow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omadzone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ostępne dla uczniów, nauczycieli i rodziców  w gabinecie szkolnego doradcy zawodowego –Szkolnym Ośrodku Kariery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owany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wnątrzszkolny system doradztwa zawodowego 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60" w:right="-170" w:hanging="377"/>
              <w:rPr/>
            </w:pPr>
            <w:r>
              <w:rPr>
                <w:sz w:val="20"/>
                <w:szCs w:val="20"/>
              </w:rPr>
              <w:t>Program Realizacji Doradztwa Zawodowego</w:t>
            </w:r>
          </w:p>
          <w:p>
            <w:pPr>
              <w:pStyle w:val="Normal"/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B050"/>
                <w:sz w:val="20"/>
                <w:szCs w:val="20"/>
                <w:u w:val="single"/>
              </w:rPr>
              <w:t>Opracowanie we współpracy z innymi nauczycielami, w tym z nauczycielami wychowawcami opiekującymi się oddziałami, pedagogiem Programu Realizacji Doradztwa Zawodowego na dany rok szkolny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/>
            </w:pPr>
            <w:r>
              <w:rPr>
                <w:sz w:val="20"/>
                <w:szCs w:val="20"/>
              </w:rPr>
              <w:t xml:space="preserve">przeprowadzenie diagnozy potrzeb i oczekiwań w zakresie doradztwa edukacyjno-zawodowego wśród  uczniów, rodziców, nauczycieli, przedstawicieli instytucji zewnętr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wyników ba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kumentu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zesień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0" w:right="-170" w:hanging="377"/>
              <w:rPr/>
            </w:pPr>
            <w:r>
              <w:rPr>
                <w:sz w:val="20"/>
                <w:szCs w:val="20"/>
              </w:rPr>
              <w:t>Program Realizacji Doradztwa Zawodoweg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  <w:u w:val="single"/>
              </w:rPr>
              <w:t>Koordynowanie realizacji  Programu Realizacji Doradztwa Zawodowego na dany rok szkolny.</w:t>
            </w:r>
          </w:p>
          <w:p>
            <w:pPr>
              <w:pStyle w:val="Normal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  <w:u w:val="single"/>
              </w:rPr>
              <w:t>Realizowanie działań wynikających z Programu Realizacji Doradztwa Zawodoweg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dział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720" w:hanging="7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luacja realizacji program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alizacji Doradztwa Zawodowego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a w gabinecie szkolnego doradcy zawodowego – Szkolnym Ośrodku Kariery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yjny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/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  <w:u w:val="single"/>
              </w:rPr>
              <w:t>Prowadzenie zajęć z zakresu doradztwa zawodowego, o których mowa w art. 109 ust. 1 pkt 7 ustawy</w:t>
            </w:r>
          </w:p>
          <w:p>
            <w:pPr>
              <w:pStyle w:val="Normal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 3 LO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0" w:right="-170" w:hanging="377"/>
              <w:rPr/>
            </w:pPr>
            <w:r>
              <w:rPr>
                <w:sz w:val="20"/>
                <w:szCs w:val="20"/>
              </w:rPr>
              <w:t>dziennik lekcyjny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B050"/>
                <w:sz w:val="20"/>
                <w:szCs w:val="20"/>
              </w:rPr>
              <w:t>Podejmowanie działań sprzyjających rozwojowi kompetencji oraz potencjału uczniów w celu podnoszenia efektywności uczenia się i poprawy ich funkcjonowan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ajęć, konsultacji w ramach innowacji „Uczenie się jest fajne”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ce uczniów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- uczniow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lekcyjnym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ywidualna teczka ucznia</w:t>
            </w:r>
          </w:p>
        </w:tc>
      </w:tr>
      <w:tr>
        <w:trPr>
          <w:trHeight w:val="3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  <w:t>Prowadzenie działań z zakresu profilaktyki uzależnień i innych problemów dzieci i młodzieży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organizowanie konkursów</w:t>
            </w:r>
          </w:p>
          <w:p>
            <w:pPr>
              <w:pStyle w:val="Normal"/>
              <w:spacing w:lineRule="auto" w:line="25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organizowanie i uczestnictwo w imprezach i uroczystościach szkolnych</w:t>
            </w:r>
          </w:p>
          <w:p>
            <w:pPr>
              <w:pStyle w:val="Normal"/>
              <w:spacing w:lineRule="auto" w:line="25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ce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uczyci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śc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- uczniowi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spacing w:lineRule="auto" w:line="256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</w:rPr>
              <w:t>Ocena efektywności udzielonej pomocy i formułowanie wniosków dotyczących dalszych działań mających na celu poprawę funkcjonowania uczni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, opracowanie dokumentacji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efektywności pomocy udzielonej uczniowi i formułowanie wniosków dotyczących dalszych działań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z nauczycielami, specjalistam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praca z uczniem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720" w:hanging="7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zespołach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 spe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ce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uczyci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śc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- uczniowi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ywidualna teczka ucz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specjalistyczna Ocena Funkcjonowania Ucznia</w:t>
            </w:r>
          </w:p>
          <w:p>
            <w:pPr>
              <w:pStyle w:val="Normal"/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u w:val="single"/>
              </w:rPr>
            </w:pPr>
            <w:r>
              <w:rPr>
                <w:color w:val="00B050"/>
                <w:sz w:val="20"/>
                <w:szCs w:val="20"/>
              </w:rPr>
              <w:t>Prowadzenie i archiwizacja dokumentacji szkolnego doradcy zawodowego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 archiwizacja dokumentacji (dziennik zajęć szkolnego doradcy zawodowego,  teczki uczniów itp.) w gabinecie doradcy zawodowego – Szkolnym Ośrodku Kariery</w:t>
            </w:r>
          </w:p>
          <w:p>
            <w:pPr>
              <w:pStyle w:val="Normal"/>
              <w:spacing w:lineRule="auto" w:line="256"/>
              <w:ind w:lef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</w:t>
            </w:r>
          </w:p>
          <w:p>
            <w:pPr>
              <w:pStyle w:val="Normal"/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a w gabinecie szkolnego doradcy zawodowego – Szkolnym Ośrodku Kariery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ystematyczne podnoszenie własnych kwalifikacji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 kursach, warsztatach, szkoleniach itp. związanych z problematyką poradnictwa zawodow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,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dokumentujące udział w szkoleniach, warsztatach, kursach itp.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Udział w działaniach informacyjnych i promocyjnych szkoły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 działaniach promocyjnych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wnicy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niow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 dzienniku zajęć szkolnego doradcy zawodowego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e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Udział w pracach zespołów problemowych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zenie zespołow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espół ds. wewnątrzszkolnego systemu doradztwa zaw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zespoł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pół Wychowawczy i ds. Współpracy z Rodzic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pół do opracowania Programu Wychowawczo-Profilaktycz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pół ds. Promocji Szkoły i Współpracy ze Środowiskiem Lok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zebrań zespołów</w:t>
            </w:r>
          </w:p>
          <w:p>
            <w:pPr>
              <w:pStyle w:val="Normal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szkoln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oordynowanie w szkole działań związanych z realizacją stypendiów Urzędu Marszałkowskiego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onsul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radca zawo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czyc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  <w:u w:val="single"/>
              </w:rPr>
              <w:t>uczniow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60" w:right="-170"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</w:t>
            </w:r>
          </w:p>
          <w:p>
            <w:pPr>
              <w:pStyle w:val="Normal"/>
              <w:ind w:left="460" w:right="-170"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 dzienniku zajęć szkolnego doradcy zawodowego</w:t>
            </w:r>
          </w:p>
          <w:p>
            <w:pPr>
              <w:pStyle w:val="Normal"/>
              <w:spacing w:lineRule="auto" w:line="256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Współpraca w realizacji projektu „Edukacyjny grow up”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ealizacja działań przy współpracy z „Altum” i pracownikami szkoł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radca zawo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czyc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uczniow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720" w:right="-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</w:t>
            </w:r>
          </w:p>
          <w:p>
            <w:pPr>
              <w:pStyle w:val="Normal"/>
              <w:spacing w:lineRule="auto" w:line="256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zienniku zajęć szkolnego doradcy zawodowego</w:t>
            </w:r>
          </w:p>
          <w:p>
            <w:pPr>
              <w:pStyle w:val="Normal"/>
              <w:spacing w:lineRule="auto" w:line="256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Współpraca w realizacji projektu „Orientuj się”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ealizacja działań przy współpracy z „Altum” i pracownikami szkoł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radca zawo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czyc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rekcja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uczniow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720" w:right="-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</w:t>
            </w:r>
          </w:p>
          <w:p>
            <w:pPr>
              <w:pStyle w:val="Normal"/>
              <w:spacing w:lineRule="auto" w:line="256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zienniku zajęć szkolnego doradcy zawodowego</w:t>
            </w:r>
          </w:p>
          <w:p>
            <w:pPr>
              <w:pStyle w:val="Normal"/>
              <w:spacing w:lineRule="auto" w:line="256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owana tematyka zajęć z zakresu doradztwa edukacyjno-zawodowego do realizacji na godzinach wychowawczych i godzinach doraźnych zastępstw obejmuje treści programowe z zakresu doradztwa zawodowego dla liceum ogólnokształcącego  - określone w załączniku nr 5 do rozporządzenia Ministra Edukacji Narodowej z dnia 12 lutego 2019 r. w sprawie doradztwa zawodowego - pozwalające uzyskać efekty uczenia się w 4 obszarach: </w:t>
      </w:r>
    </w:p>
    <w:p>
      <w:pPr>
        <w:pStyle w:val="Normal"/>
        <w:jc w:val="both"/>
        <w:rPr/>
      </w:pPr>
      <w:r>
        <w:rPr/>
        <w:t xml:space="preserve">1. Poznanie własnych zasobów </w:t>
      </w:r>
    </w:p>
    <w:p>
      <w:pPr>
        <w:pStyle w:val="Normal"/>
        <w:jc w:val="both"/>
        <w:rPr/>
      </w:pPr>
      <w:r>
        <w:rPr/>
        <w:t xml:space="preserve">2. Świat zawodów i rynek pracy </w:t>
      </w:r>
    </w:p>
    <w:p>
      <w:pPr>
        <w:pStyle w:val="Normal"/>
        <w:jc w:val="both"/>
        <w:rPr/>
      </w:pPr>
      <w:r>
        <w:rPr/>
        <w:t xml:space="preserve">3. Rynek edukacyjny i uczenie się przez całe życie </w:t>
      </w:r>
    </w:p>
    <w:p>
      <w:pPr>
        <w:pStyle w:val="Normal"/>
        <w:jc w:val="both"/>
        <w:rPr/>
      </w:pPr>
      <w:r>
        <w:rPr/>
        <w:t>4. Planowanie własnego rozwoju i podejmowanie decyzji edukacyjno-zawod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ematy zajęć grupowych prowadzonych przez szkolnego doradcę zawodowego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0"/>
        <w:gridCol w:w="33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Moja droga do zawodu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Poznawanie siebie. Samoocen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Czynniki wpływające na wybór zawodu. Analiza własnych zasobów w kontekście planowania ścieżki edukacyjno-zawodowej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Moje zainteresowania zawodowe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Praca. Oczekiwania rynku pracy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Rynek pracy, a szanse zatrudnienia. Zawody przyszłości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Formy zatrudnienia i możliwości funkcjonowania na rynku pracy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Aktywny na rynku pracy. Szukam pracy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Rynek edukacyjny w Polsce i za granicą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Jak wybrać uczelnie wyższą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Wiedza warunkiem sukcesu. Wybieramy szkołę/wybieramy uczelnię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Pozytywna autoprezentacj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Podejmowanie decyzji życiowych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Znam siebie, znam rynek – dokonuję wyboru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IV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Tematy dodatk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0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dolnienia i umiejętności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jemnice dobrej pamięci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 się uczyć?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cenione w życiu zawodowym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typy inteligencji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interpersonalna. Mowa werbalna i niewerbalna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sobą w czasie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radzenia sobie ze stresem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radzenia sobie w sytuacjach trudnych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pracy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awa pracy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Powiatowego Urzędu Pracy skierowana do przyszłych absolwentów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zie i jak szukać pracy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emy zawody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 zostanę studentem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j międzynarodowo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ących się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e europejskie dla przedsiębiorstw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ów aplikacyjnych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a kwalifikacyjna z pracodawcą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planowania kariery zawodowej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działać skutecznie?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negocjacji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radzenia sobie w sytuacjach trudnych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działań własnych i zespołu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własnej działalności gospodarczej. Zakładanie własnej firmy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skutecznego uczenia się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voir-vivre. Normy regulujące współżycie.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voir-vivre. Współczesna rzeczywistość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vior-vivre. Kultura dnia codziennego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avoir-vivre. Uprzejmość. Poszanowanie godności człowieka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voir-vivre. Jak Cię widzą, tak Cię piszą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jęcia realizowane przez nauczycieli poszczególnych przedmiotów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52"/>
        <w:gridCol w:w="2411"/>
        <w:gridCol w:w="1587"/>
        <w:gridCol w:w="1766"/>
        <w:gridCol w:w="721"/>
        <w:gridCol w:w="14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atyka/zagadni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to realizuj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realiza--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sób dokumentowa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Język pols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powiedź językow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isanie, redagowanie tekstów szczególnie dotyczących pracy zawodowej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niowie wszystkich klas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języka polski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Język angiels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wyrażanie zamierzeń i planów zawodowych na przyszłość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echy charakteru, predyspozycj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pis zaplanowanych czynności na przyszłość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spółczesny rynek prac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poszukiwanie pracy, przeglądanie ofert pracy, rozumienie treści ogłoszeń o pracę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porządzenie życiorysu i podania o pracę/listu motywacyjnego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nie popularnych zawodów i związanych z nimi czynnośc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nie warunków pracy i zatrudnieni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nie słownictwa związanego ze światem zawodów i zatrudnienie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le społeczne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zawody, zawody przyszłości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ie wszystkich klas/grup, w których nauczany jest przedmio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języka angielski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Język niemiec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rażanie zamierzeń i planów zawodowych na przyszłość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szukiwanie pracy, przeglądanie ofert prac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rozumienie treści ogłoszeń o pracę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nie popularnych zawodów i związanych z nimi czynnośc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nie słownictwa związanego ze światem zawodów i zatrudnieniem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najskuteczniejsze metody poszukiwania prac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mowa z potencjalnym pracodawcą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echy potrzebne do wykonywania niektórych zawodów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aca wakacyjn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niowie wszystkich klas/grup, w których nauczany jest przedmiot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języka niemiecki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Język francus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rażanie zamierzeń i planów zawodowych na przyszłość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nie popularnych zawodów i związanych z nimi czynnośc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nie słownictwa związanego ze światem zawodów i zatrudnieniem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niowie klas, w których nauczany jest przedmiot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 języka francuski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Informaty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korzystanie nowoczesnych technik informacyjnych do tworzenia wizji przyszłego życia zawodowego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ygotowanie dokumentów aplikacyj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ygotowanie dokumentacji seryjnej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tworzeni bazy da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szukiwanie w sieci Internet informacji dotyczących pracy i edukacj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zystanie z usług internetowych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uczniowie wszystkich klas, w których nauczany jest przedmiot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 informatyk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Podstawy przedsiębiorczoś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cechy człowieka o postawie przedsiębiorczej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rola umiejętności w zakresie komunikacji interpersonalnej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trzeganie znaczenia przedsiębiorczości, w tym innowacyjności i kreatywnośc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życiu osobistym i rozwoju społeczno-gospodarczy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tywy aktywności zawodowej człowiek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czenie się przez całe życie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metody poszukiwania prac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mpetencje i możliwości zdobycia doświadcze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go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kumenty aplikacyjne dotyczące konkretnej oferty prac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ygotowanie się do rozmowy kwalifikacyjnej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y zatrudnienia i rodzaje umów o pracę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posoby rozwiązyw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nku prac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awa i obowiązki pracownik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dsiębiorstwo w gospodarce rynkowej (podejmowanie, prowadzenie działalności gospodarczej etc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niowie klas pierwszych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uczyciel przedmiotu podstawy przedsiębiorczoś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Biznes i zarządza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cechy człowieka o postawie przedsiębiorczej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kompetencje przedsiębiorcze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la umiejętności w zakresie komunikacji interpersonalnej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wieranie wpływu, manipulacja, negocjacje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zarządzanie czase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spółpraca w zespole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podejmowanie decyzj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nowacj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strzeganie znaczenia przedsiębiorczości, w tym innowacyjności i kreatywnośc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życiu osobistym i rozwoju społeczno-gospodarczy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rządzanie projekta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rządzanie finansami osobistym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tywy aktywności zawodowej człowiek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czenie się przez całe życi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awa konsument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etody poszukiwania prac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mpetencje i możliwości zdobycia doświadcze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go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planowanie ścieżki edukacyjnej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kumenty aplikacyjne dotyczące konkretnej oferty prac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ygotowanie się do rozmowy kwalifikacyjnej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y zatrudnienia i rodzaje umów o pracę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posoby rozwiązyw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nku prac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awa i obowiązki pracownik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dsiębiorstwo w gospodarce rynkowej (podejmowanie, prowadzenie działalności gospodarczej etc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niowie wszystkich klas, w których nauczany jest przedmiot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przedmiotu biznes i zarządzan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Wiedza o społeczeństw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bezpieczenia społeczn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graniczanie bezrobocia i wykluczeni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żliwości kontynuacji edukacj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jak podnosić kwalifikacje zawodow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aktyki autoprezentacj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munikacj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asertywność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podnoszenie i zmiana kwalifikacji zawodowych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czenie się przez całe życie i dalsze kształcenie – studia (uczelnie, kierunki, nabór, kształcenie za granicą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niowie wszystkich klas, w których nauczany jest przedmiot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przedmiotu wiedza o społeczeństw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Historia i teraźniejszoś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łeczeństwo obywatelsk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a człowiek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niowie wszystkich klas, w których nauczany jest przedmiot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przedmiotu historia i społeczeństw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Relig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przypadkowości w planie na życie człowie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edzialność za swoje życie w kontekście pracy i życia w społeczeństw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 wyboru zawodu na życie rodzin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tość pracy – wartość człowie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tyczna wartość pra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ołanie do stanu zakonnego lub kapłańskiego jako jedna z możliwości wyboru drogi życi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ro wspólnie i prawa człowiek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ie, którzy uczestniczą w zajęciach z religi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ądz katechet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 relig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Wychowanie do życia w rodzi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świadomy wybór zawodu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im jeste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jrzałość osobow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ie, którzy uczestniczą w zajęciach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czyciele prowadzący zajęcia w ramach wychowania do życia w rodzin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kres naucza-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nia przed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-mio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tematu do dziennika zajęć lekcyjnych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DZ współrealizu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dagog szkolny prowadzi zajęcia w ramach godzin wychowawczych i zastępstw (zajęcia grupowe) oraz rozmów doradczych (zajęcia indywidualne). Zajęcia dotyczą m.in.: świadomego wyboru zawodu, rozbudzania zainteresowań, zdolności, talentów uczniów, technik uczenia się. Pedagog szkolny współpracuje z wieloma instytucjami zewnętrznymi m.in.: Poradnia Psychologiczno-Pedagogiczna, Powiatowe Centrum Pomocy Rodzinie, Komenda Powiatowa Policji, Powiatowa Komenda Państwowej Straży Pożarnej, Stowarzyszenie „Zakorzenieni w Kulturze”, Stowarzyszenie „Bezpieczny Powiat Strzyżowski”, „Towarzystwo na Rzecz Rehabilitacji Osób Niepełnosprawnych im. prof Chrapkiewicza”, Środowiskowy Dom Samopomocy, Specjalny Ośrodek Szkolno- Wychowawczy, „Punkt Konsultacyjno-Informacyjny dla Osób z Problemem Alkoholowym i ich Rodzin”, Gminna Komisja Rozwiązywania Problemów Alkoholowych, Państwowa Inspekcja Sanitarna, Zakład Opiekuńczo-Pielęgnacyjny przy ZOZ, Stowarzyszanie „Bezpieczne Miasto””, Gminny Zespół Interdyscyplinarny ds. Przeciwdziałania Przemocy, Caritas, Poradnia Psychoterapii w Jaś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sycholog szkolny - w</w:t>
      </w:r>
      <w:r>
        <w:rPr>
          <w:color w:val="222222"/>
          <w:shd w:fill="FFFFFF" w:val="clear"/>
        </w:rPr>
        <w:t xml:space="preserve"> ramach głównych zadań: udziela uczniom, rodzicom i nauczycielom pomocy psychologicznej; dokonuje wielospecjalistycznej oceny funkcjonowania uczniów; prowadzi działania z zakresu profilaktyki uzależnień i innych problemów młodzieży (działania mające na celu przeciwdziałaniu pojawiania się wszelkich zachowań ryzykownych w ramach zajęć indywidualnych i grupowych) oraz prowadzi obserwacje uczniów w celu określenia ich mocnych i słabych stron, predyspozycji i uzdolnień, przyczyn niepowodzeń edukacyjnych lub trudności w funkcjonowaniu w życiu szkolnym. Poza ogólnym obszarem działań psycholog szkolny realizuje zadania psychoedukacyjne oraz zajęcia integracyjne grup w ramach godzin wychowawczych i zastępst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222222"/>
          <w:shd w:fill="FFFFFF" w:val="clear"/>
        </w:rPr>
        <w:t>Pedagog specjalny - realizuje działania z zakresu pomocy psychologiczno-pedagogi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blioteka szkolna - uczniowie mają możliwość korzystania z zasobów biblioteki szkolnej oraz wiedzy i doświadczenia nauczycieli bibliotekarzy. Nauczyciel bibliotekarz współpracuje z instytucjami zewnętrznymi mi.in.: Biblioteka Pedagogiczna, Biblioteka Miejska, Biblioteka CKP, Stowarzyszenie „Zakorzenieni w Kulturze”, Fundacja „Akademickie Sieci Komputerowe”, Redakcja „Biblioteka w Szkole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chowawcy klas prowadząc zajęcia związane z przygotowaniem młodzieży do podejmowania decyzji edukacyjno-zawodowych oraz planowania kariery zawodowej w ramach godzin wychowawczych oraz rozmów indywidualnych, realizując program wychowawczy klasy oraz program realizacji doradztwa zawodowego. Wychowawcy klas współpracują z wieloma instytucjami zewnętrznymi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Wychowawcy zamierzają podjąć następujące działania:</w:t>
      </w:r>
    </w:p>
    <w:p>
      <w:pPr>
        <w:pStyle w:val="Normal"/>
        <w:spacing w:lineRule="auto" w:line="360"/>
        <w:rPr/>
      </w:pPr>
      <w:r>
        <w:rPr/>
        <w:t xml:space="preserve">- realizacja tematyki z obszaru poradnictwa edukacyjno-zawodowego na godzinie wychowawczej: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zenie sobie w sytuacjach trudnych,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adzenia sobie ze strese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interpersonalna,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prezentacja, 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atywne myślenie, 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igencja,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e indywidualne do wykonywania poszczególnych zawodów,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na rynku pracy w Polsce,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ictwo wyższe,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rynku pracy.</w:t>
      </w:r>
    </w:p>
    <w:p>
      <w:pPr>
        <w:pStyle w:val="Normal"/>
        <w:spacing w:lineRule="auto" w:line="360"/>
        <w:rPr/>
      </w:pPr>
      <w:r>
        <w:rPr/>
        <w:t>- współpraca z doradcą zawodowym,</w:t>
      </w:r>
    </w:p>
    <w:p>
      <w:pPr>
        <w:pStyle w:val="Normal"/>
        <w:spacing w:lineRule="auto" w:line="360"/>
        <w:rPr/>
      </w:pPr>
      <w:r>
        <w:rPr/>
        <w:t>- poradnictwo indywidualne – rozmowy – pogadanki,</w:t>
      </w:r>
    </w:p>
    <w:p>
      <w:pPr>
        <w:pStyle w:val="Normal"/>
        <w:spacing w:lineRule="auto" w:line="360"/>
        <w:rPr/>
      </w:pPr>
      <w:r>
        <w:rPr/>
        <w:t>- rozmowy z nauczycielami,</w:t>
      </w:r>
    </w:p>
    <w:p>
      <w:pPr>
        <w:pStyle w:val="Normal"/>
        <w:spacing w:lineRule="auto" w:line="360"/>
        <w:rPr/>
      </w:pPr>
      <w:r>
        <w:rPr/>
        <w:t>- rozmowy z rodzicami,</w:t>
      </w:r>
    </w:p>
    <w:p>
      <w:pPr>
        <w:pStyle w:val="Normal"/>
        <w:spacing w:lineRule="auto" w:line="360"/>
        <w:rPr/>
      </w:pPr>
      <w:r>
        <w:rPr/>
        <w:t xml:space="preserve">- spotkania ze studentami, studentami-absolwentami szkoły, </w:t>
      </w:r>
    </w:p>
    <w:p>
      <w:pPr>
        <w:pStyle w:val="Normal"/>
        <w:spacing w:lineRule="auto" w:line="360"/>
        <w:rPr/>
      </w:pPr>
      <w:r>
        <w:rPr/>
        <w:t>- wskazywanie źródeł informacji nt. kierunków kształcenia,</w:t>
      </w:r>
    </w:p>
    <w:p>
      <w:pPr>
        <w:pStyle w:val="Normal"/>
        <w:spacing w:lineRule="auto" w:line="360"/>
        <w:rPr/>
      </w:pPr>
      <w:r>
        <w:rPr/>
        <w:t>- diagnoza predyspozycji uczniów,</w:t>
      </w:r>
    </w:p>
    <w:p>
      <w:pPr>
        <w:pStyle w:val="Normal"/>
        <w:spacing w:lineRule="auto" w:line="360"/>
        <w:rPr/>
      </w:pPr>
      <w:r>
        <w:rPr/>
        <w:t>- spotkania z przedstawicielami zawodów,</w:t>
      </w:r>
    </w:p>
    <w:p>
      <w:pPr>
        <w:pStyle w:val="Normal"/>
        <w:spacing w:lineRule="auto" w:line="360"/>
        <w:rPr/>
      </w:pPr>
      <w:r>
        <w:rPr/>
        <w:t>- spotkania z przedstawicielami wyższych uczelni,</w:t>
      </w:r>
    </w:p>
    <w:p>
      <w:pPr>
        <w:pStyle w:val="Normal"/>
        <w:spacing w:lineRule="auto" w:line="360"/>
        <w:rPr/>
      </w:pPr>
      <w:r>
        <w:rPr/>
        <w:t>- wyjazdy na targi edukacyjne,</w:t>
      </w:r>
    </w:p>
    <w:p>
      <w:pPr>
        <w:pStyle w:val="Normal"/>
        <w:spacing w:lineRule="auto" w:line="360"/>
        <w:rPr/>
      </w:pPr>
      <w:r>
        <w:rPr/>
        <w:t xml:space="preserve">- spotkania z przedstawicielami, właścicielami firm, </w:t>
      </w:r>
    </w:p>
    <w:p>
      <w:pPr>
        <w:pStyle w:val="Normal"/>
        <w:spacing w:lineRule="auto" w:line="360"/>
        <w:rPr/>
      </w:pPr>
      <w:r>
        <w:rPr/>
        <w:t>- spotkania z przedstawicielami instytucji zewnętr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espół wychowawczy i do spraw współpracy z rodzicami. Działania w ramach zespołów. Planowanie i koordynowanie oraz udzielanie pomocy psychologiczno-pedagogicznej w ramach zintegrowanych działań, zaplanowanie działań z zakresu doradztwa edukacyjno-zawodowego i sposobu ich realizacji, psychoedukacja rodzic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e opiekunowie kółek zainteresowań prowadząc zajęcia rozwijające zainteresowania i pasje uczniów. Współpracują również z instytucjami zewnętrzn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ekun samorządu uczniowskiego zapewniając warunki organizacyjne dla samorządowej działalności młodzieży, udzielając pomocy w realizacji zadań samorządu, współpracując z instytucjami zewnętrzn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amorząd uczniowski realizując zadania w imieniu społeczności szkol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zice uczniów współpracując w realizacji wewnątrzszkolnego systemu doradztwa zawodowego, programu realizacji doradztwa zawodowego, uczestnicząc w działaniach w ramach wewnątrzszkolnego sytemu doradztwa zawodowego, programu realizacji doradztwa zawodowego poprzez współpracę z doradcą zawodowym, wychowawcami, uczestnictwo w spotkaniach - pogadanki na temat wykonywanych zawodów, pracy w instytucjach, firmach, rozmowy, udzielanie wskazówek dotyczących działania szkoły w zakresie doradztwa edukacyjno-zawodowego. Rodzice współpracują z doradcą zawodowym, wychowawcami konsultując działania z zakresu rozwoju edukacyjno-zawodowego własnych dzieci. Doradca zawodowy, wychowawcy, specjaliści wspierają rodziców w rozwiązywaniu problemów wychowawczych i dydaktycznych oraz rozwijaniu ich umiejętności wychowawczych w celu zwiększania efektywności pomocy udzielanej uczni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cja szkoły tworząc warunki do pracy, organizując spotkania z rodzicami, ze studentami, przedstawicielami wyższych uczelni, przedstawicielami lokalnej społecz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zyscy nauczyciele w ramach poszczególnych przedmiotów realizując podstawę programową i program nauczania. Pomoc psychologiczno-pedagogiczna, której udzielają nauczyciele uczniom polega m.in. na rozpoznawaniu i zaspokajaniu indywidualnych potrzeb rozwojowych i edukacyjnych ucznia oraz rozpoznawaniu indywidualnych możliwości psychofizycznych ucznia w celu wspierania potencjału rozwojowego ucznia i stwarzania warunków do jego aktywnego i pełnego uczestnictwa w życiu szkoły i placówki oraz środowisku społecznym. Nauczyciele realizują działania w ramach doradztwa zawodowego. Do zadań nauczycieli należy m.in. wspomaganie uczniów w podejmowaniu decyzji edukacyjnych i zawodowych, określenie mocnych stron, predyspozycji, zainteresowań i uzdolnień uczniów, wyborze kierunku kształcenia i zawodu w trakcie bieżącej pracy z uczniami. Każdy nauczyciel udostępnia uczniom informacje edukacyjno-zawodowe oraz omawia zawody związane z daną dziedziną i realizowanymi hasłami programu nauczania. Nauczyciele realizują działania wynikające z programu realizacji doradztwa zawodowego. Nauczyciele współpracują z przedstawicielami instytucji zewnętrznych. Nauczyciele realizujący innowacje pedagogiczne np. „Uczenie się jest fajne”, „Szkoła dobrych manier – jak żyć wśród ludzi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e współorganizujący i prowadzący zajęcia z uczniami objętymi pomocą psychologiczno-pedagogiczn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Pomoc jest świadczona poprzez udzielanie porad zawodowych, wskazówek, instrukcji, informacji zawodowej oraz poprzez wszelkie długotrwałe, świadome i celowe działania wychowawcze pobudzające do rozwoju w kierunku dokonania trafnego wyboru, poznania, edukacji i w przyszłości wykonywania zawod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II. ODBIORCY WSDZ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WSDZ w ramach pracy z uczniami obejmuje:</w:t>
      </w:r>
    </w:p>
    <w:p>
      <w:pPr>
        <w:pStyle w:val="Normal"/>
        <w:spacing w:lineRule="auto" w:line="360"/>
        <w:jc w:val="both"/>
        <w:rPr/>
      </w:pPr>
      <w:r>
        <w:rPr/>
        <w:t>- poznawanie różnych zawodów,</w:t>
      </w:r>
    </w:p>
    <w:p>
      <w:pPr>
        <w:pStyle w:val="Normal"/>
        <w:spacing w:lineRule="auto" w:line="360"/>
        <w:jc w:val="both"/>
        <w:rPr/>
      </w:pPr>
      <w:r>
        <w:rPr/>
        <w:t>- poznawanie osobowości,</w:t>
      </w:r>
    </w:p>
    <w:p>
      <w:pPr>
        <w:pStyle w:val="Normal"/>
        <w:spacing w:lineRule="auto" w:line="360"/>
        <w:jc w:val="both"/>
        <w:rPr/>
      </w:pPr>
      <w:r>
        <w:rPr/>
        <w:t>- autodiagnozę preferencji i zainteresowań zawodowych w odniesieniu do specyfiki wybieranych zawodów,</w:t>
      </w:r>
    </w:p>
    <w:p>
      <w:pPr>
        <w:pStyle w:val="Normal"/>
        <w:spacing w:lineRule="auto" w:line="360"/>
        <w:jc w:val="both"/>
        <w:rPr/>
      </w:pPr>
      <w:r>
        <w:rPr/>
        <w:t>- konfrontowanie własnej samooceny z wymaganiami szkół i zawodów,</w:t>
      </w:r>
    </w:p>
    <w:p>
      <w:pPr>
        <w:pStyle w:val="Normal"/>
        <w:spacing w:lineRule="auto" w:line="360"/>
        <w:jc w:val="both"/>
        <w:rPr/>
      </w:pPr>
      <w:r>
        <w:rPr/>
        <w:t xml:space="preserve">- poznawanie struktury i warunków przyjęć do szkół wyższych, policealnych, </w:t>
      </w:r>
    </w:p>
    <w:p>
      <w:pPr>
        <w:pStyle w:val="Normal"/>
        <w:spacing w:lineRule="auto" w:line="360"/>
        <w:jc w:val="both"/>
        <w:rPr/>
      </w:pPr>
      <w:r>
        <w:rPr/>
        <w:t>- pomoc w planowaniu kariery edukacyjno-zawodowej,</w:t>
      </w:r>
    </w:p>
    <w:p>
      <w:pPr>
        <w:pStyle w:val="Normal"/>
        <w:spacing w:lineRule="auto" w:line="360"/>
        <w:jc w:val="both"/>
        <w:rPr/>
      </w:pPr>
      <w:r>
        <w:rPr/>
        <w:t>- analizę potrzeb rynku pracy i możliwości zatrudnienia na lokalnym, krajowym i unijnym rynku pracy,</w:t>
      </w:r>
    </w:p>
    <w:p>
      <w:pPr>
        <w:pStyle w:val="Normal"/>
        <w:spacing w:lineRule="auto" w:line="360"/>
        <w:jc w:val="both"/>
        <w:rPr/>
      </w:pPr>
      <w:r>
        <w:rPr/>
        <w:t>- przygotowywanie się do procesów preorientacji, mobilności oraz radzenia sobie w sytuacjach trudnych: poszukiwanie pierwszej pracy, bezrobocie, ograniczenia zdrowotne itp.,</w:t>
      </w:r>
    </w:p>
    <w:p>
      <w:pPr>
        <w:pStyle w:val="Normal"/>
        <w:spacing w:lineRule="auto" w:line="360"/>
        <w:jc w:val="both"/>
        <w:rPr/>
      </w:pPr>
      <w:r>
        <w:rPr/>
        <w:t>- indywidualną pracę z osobami niezdecydowanymi, w tym posiadającymi przeciwwskazania zdrowotne w podejmowaniu decyzji edukacyjno-zawodowych oraz mającymi problemy osobiste,</w:t>
      </w:r>
    </w:p>
    <w:p>
      <w:pPr>
        <w:pStyle w:val="Normal"/>
        <w:spacing w:lineRule="auto" w:line="360"/>
        <w:jc w:val="both"/>
        <w:rPr/>
      </w:pPr>
      <w:r>
        <w:rPr/>
        <w:t>- grupowe zajęcia aktywizujące prawidłowy wybór zawodu i szkoły (np. warsztaty, szkolenia),</w:t>
      </w:r>
    </w:p>
    <w:p>
      <w:pPr>
        <w:pStyle w:val="Normal"/>
        <w:spacing w:lineRule="auto" w:line="360"/>
        <w:jc w:val="both"/>
        <w:rPr/>
      </w:pPr>
      <w:r>
        <w:rPr/>
        <w:t>- wskazywanie możliwości uzyskania kwalifikacji zawodowych w systemie pozaoświatowym,</w:t>
      </w:r>
    </w:p>
    <w:p>
      <w:pPr>
        <w:pStyle w:val="Normal"/>
        <w:spacing w:lineRule="auto" w:line="360"/>
        <w:jc w:val="both"/>
        <w:rPr/>
      </w:pPr>
      <w:r>
        <w:rPr/>
        <w:t>- kształtowanie umiejętności świadomego i realistycznego wyboru i poszukiwania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WSDZ w ramach pracy z nauczycielami (rad</w:t>
      </w:r>
      <w:r>
        <w:rPr/>
        <w:t xml:space="preserve">ą </w:t>
      </w:r>
      <w:r>
        <w:rPr>
          <w:bCs/>
        </w:rPr>
        <w:t>pedagogiczn</w:t>
      </w:r>
      <w:r>
        <w:rPr/>
        <w:t>ą</w:t>
      </w:r>
      <w:r>
        <w:rPr>
          <w:bCs/>
        </w:rPr>
        <w:t>) obejmuje:</w:t>
      </w:r>
    </w:p>
    <w:p>
      <w:pPr>
        <w:pStyle w:val="Normal"/>
        <w:spacing w:lineRule="auto" w:line="360"/>
        <w:jc w:val="both"/>
        <w:rPr/>
      </w:pPr>
      <w:r>
        <w:rPr/>
        <w:t>- utworzenie i zapewnienie ciągłości działania wewnątrzszkolnego systemu doradztwa, programu realizacji doradztwa zawodowego na dany rok  szkolny zgodnie ze statutem szkoły,</w:t>
      </w:r>
    </w:p>
    <w:p>
      <w:pPr>
        <w:pStyle w:val="Normal"/>
        <w:spacing w:lineRule="auto" w:line="360"/>
        <w:jc w:val="both"/>
        <w:rPr/>
      </w:pPr>
      <w:r>
        <w:rPr/>
        <w:t>- określenie priorytetów w zakresie tworzenia szkolnej bazy środków informacyjno-dydaktycznych z zakresu orientacji i poradnictwa zawodowego (SzOK),</w:t>
      </w:r>
    </w:p>
    <w:p>
      <w:pPr>
        <w:pStyle w:val="Normal"/>
        <w:spacing w:lineRule="auto" w:line="360"/>
        <w:jc w:val="both"/>
        <w:rPr/>
      </w:pPr>
      <w:r>
        <w:rPr/>
        <w:t>- realizację działań z zakresu przygotowania uczniów do wyboru drogi zawodowej i roli przyszłego pracownika,</w:t>
      </w:r>
    </w:p>
    <w:p>
      <w:pPr>
        <w:pStyle w:val="Normal"/>
        <w:spacing w:lineRule="auto" w:line="360"/>
        <w:jc w:val="both"/>
        <w:rPr/>
      </w:pPr>
      <w:r>
        <w:rPr/>
        <w:t>- prowadzenie zróżnicowanych metod aktywnego poznawania zawodów, osobowości i kierunków kształcenia oraz rynku pracy,</w:t>
      </w:r>
    </w:p>
    <w:p>
      <w:pPr>
        <w:pStyle w:val="Normal"/>
        <w:spacing w:lineRule="auto" w:line="360"/>
        <w:jc w:val="both"/>
        <w:rPr/>
      </w:pPr>
      <w:r>
        <w:rPr/>
        <w:t>- integrację społeczną młodzieży wiejskiej z miejską oraz kształtowanie właściwych stosunków interpersonalnych w środowisku szkolnym,</w:t>
      </w:r>
    </w:p>
    <w:p>
      <w:pPr>
        <w:pStyle w:val="Normal"/>
        <w:spacing w:lineRule="auto" w:line="360"/>
        <w:jc w:val="both"/>
        <w:rPr/>
      </w:pPr>
      <w:r>
        <w:rPr/>
        <w:t>- zapoznawanie się z zawodami przyszłości na rynku krajowym i unijnym,</w:t>
      </w:r>
    </w:p>
    <w:p>
      <w:pPr>
        <w:pStyle w:val="Normal"/>
        <w:spacing w:lineRule="auto" w:line="360"/>
        <w:jc w:val="both"/>
        <w:rPr/>
      </w:pPr>
      <w:r>
        <w:rPr/>
        <w:t>- usytuowanie blisko ucznia profesjonalnej pomocy doradczej zgodnie z potrzebami uczniów, wymaganiami prawnymi, standardami Unii Europejskiej,</w:t>
      </w:r>
    </w:p>
    <w:p>
      <w:pPr>
        <w:pStyle w:val="Normal"/>
        <w:spacing w:lineRule="auto" w:line="360"/>
        <w:jc w:val="both"/>
        <w:rPr/>
      </w:pPr>
      <w:r>
        <w:rPr/>
        <w:t>- włączanie placówek, instytucji i zakładów pracy w proces orientacji zawodowej m.in.: poradni psychologiczno-pedagogicznych (PPP), urzędów pracy (U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WSDZ w ramach pracy z rodzicami obejmuje:</w:t>
      </w:r>
    </w:p>
    <w:p>
      <w:pPr>
        <w:pStyle w:val="Normal"/>
        <w:spacing w:lineRule="auto" w:line="360"/>
        <w:jc w:val="both"/>
        <w:rPr/>
      </w:pPr>
      <w:r>
        <w:rPr/>
        <w:t>- prezentację założeń pracy informacyjno-doradczej szkoły na rzecz uczniów,</w:t>
      </w:r>
    </w:p>
    <w:p>
      <w:pPr>
        <w:pStyle w:val="Normal"/>
        <w:spacing w:lineRule="auto" w:line="360"/>
        <w:jc w:val="both"/>
        <w:rPr/>
      </w:pPr>
      <w:r>
        <w:rPr/>
        <w:t>- zajęcia psychoedukacyjne służące wspomaganiu rodziców w procesie podejmowania decyzji edukacyjnych i zawodowych przez ich dzieci (poradnictwo indywidualne, warsztaty, wykład, prelekcja),</w:t>
      </w:r>
    </w:p>
    <w:p>
      <w:pPr>
        <w:pStyle w:val="Normal"/>
        <w:spacing w:lineRule="auto" w:line="360"/>
        <w:jc w:val="both"/>
        <w:rPr/>
      </w:pPr>
      <w:r>
        <w:rPr/>
        <w:t>- włączanie rodziców, jako przedstawicieli różnych zawodów, do działań zawodoznawczych szkoły,</w:t>
      </w:r>
    </w:p>
    <w:p>
      <w:pPr>
        <w:pStyle w:val="Normal"/>
        <w:spacing w:lineRule="auto" w:line="360"/>
        <w:jc w:val="both"/>
        <w:rPr/>
      </w:pPr>
      <w:r>
        <w:rPr/>
        <w:t>- przedstawienie aktualnej i pełnej oferty edukacyjnej szkolnictwa wyższego i policealnego,</w:t>
      </w:r>
    </w:p>
    <w:p>
      <w:pPr>
        <w:pStyle w:val="Normal"/>
        <w:spacing w:lineRule="auto" w:line="360"/>
        <w:jc w:val="both"/>
        <w:rPr/>
      </w:pPr>
      <w:r>
        <w:rPr/>
        <w:t>- indywidualną pracę z rodzicami uczniów, którzy mają problemy: zdrowotne, emocjonalne, decyzyjne, intelektualne, rodzinne itp.,</w:t>
      </w:r>
    </w:p>
    <w:p>
      <w:pPr>
        <w:pStyle w:val="Normal"/>
        <w:spacing w:lineRule="auto" w:line="360"/>
        <w:jc w:val="both"/>
        <w:rPr/>
      </w:pPr>
      <w:r>
        <w:rPr/>
        <w:t>- gromadzenie, aktualizowanie i udostępnianie informacji edukacyjno-zawodowych w region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rzedstawienie możliwości zatrudnienia na lokalnym (krajowym i unijnym) rynku pracy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VIII. FORMY I METODY PRACY ORAZ ZASOB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Pomoc psychologiczno-pedagogiczna jest udzielana uczniom, rodzicom uczniów, nauczycielom w formie porad, konsultacji, warsztatów i szkoleń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Formy  działań realizowanych w ramach WSDZ, których adresatami są uczniowie, rodzice, nauczyciele (rada pedagogiczna), środowisko lokalne (instytucje rynku pracy, zakłady pracy, i in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</w:rPr>
        <w:t>Informacja edukacyjno – zawodowa</w:t>
      </w:r>
      <w:r>
        <w:rPr/>
        <w:t xml:space="preserve"> (gromadzenie i udostępnianie informacji edukacyjno-zawodowej; o zawodach, o rynku pracy, o możliwościach kształcenia i zatrudnienia, o planach rekrutacyjnych uczelni wyższych, szkół policealnych w postaci: prasy, informatorów, informacji internetowych, nauczania samodzielnego pozyskiwania informacji; korzystanie z portali dotyczących rynku pracy, programów multimedialnych do samobadania, informatorów, ulotek, broszur,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</w:rPr>
        <w:t>Poradnictwo indywidualne</w:t>
      </w:r>
      <w:r>
        <w:rPr/>
        <w:t xml:space="preserve"> (porady, konsultacje i informacje zawodowe, diagnoza zdolności i predyspozycj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</w:rPr>
        <w:t>Poradnictwo grupowe</w:t>
      </w:r>
      <w:r>
        <w:rPr/>
        <w:t xml:space="preserve"> - zespołowe, warsztatowe sesje doradcze (zajęcia warsztatowe służące wyposażeniu w zasób wiedzy i umiejętności dotyczących np. poszukiwania pracy, samozatrudnienia, umiejętności interpersonalnych, planowania kariery zawodowej i inn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</w:rPr>
        <w:t>Rynek pracy</w:t>
      </w:r>
      <w:r>
        <w:rPr/>
        <w:t xml:space="preserve"> - wycieczki, obserwacje, spotkania z absolwentami szkoły (promowanie dobrych wzorców), spotkania z przedstawicielami lokalnej społeczności (przedstawiciele zwodów, przedstawiciele firm, instytucji, uczelni wyższych, pracodawców i stowarzyszeń pracodawców), uczestnictwo w targach eduk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</w:rPr>
        <w:t>Badania (diagnoza) zapotrzebowania na działania doradcze</w:t>
      </w:r>
      <w:r>
        <w:rPr/>
        <w:t xml:space="preserve"> prowadzone w szkole (badanie (diagnoza) potrzeb i oczekiwań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Doradca zawodowy, pedagog, psycholog, pedagog specjalny, nauczyciele, wychowawcy prowadzą zajęcia z zakresu doradztwa edukacyjno-zawodowego organizowane w celu wspomagania uczniów w podejmowaniu decyzji edukacyjnych i zawodowych, realizują działania wynikające z programu realizacji doradztwa zawodowego przy wykorzystaniu aktywizujących metod prac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tosują następujące metody prac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odające: pogadanka, opowiadanie, wykład, opis, anegdota, odczyt, objaśnien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roblemowe: wykład problemowy, metody aktywizując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rogramowane: z użyciem komputer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eksponujące: pokaz, film, ekspozycj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- praktyczne: ćwic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Doradca zawodowy prowadząc poradnictwo indywidualne stosuje przede wszystkim rozmowę doradcz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Działania z zakresu doradztwa edukacyjno-zawodowego odbywają się z wykorzystaniem zasobów Szkolnego Ośrodka Kariery. Wykorzystywane są również zasoby biblioteki szkolnej oraz zasoby szkoły (sale lekcyjne, sprzęt multimedialny). </w:t>
      </w:r>
    </w:p>
    <w:p>
      <w:pPr>
        <w:pStyle w:val="Normal"/>
        <w:spacing w:lineRule="auto" w:line="360"/>
        <w:rPr>
          <w:rFonts w:eastAsia="Calibri"/>
          <w:vertAlign w:val="subscript"/>
          <w:lang w:eastAsia="en-US"/>
        </w:rPr>
      </w:pPr>
      <w:r>
        <w:rPr/>
        <w:tab/>
      </w:r>
      <w:r>
        <w:rPr>
          <w:rFonts w:eastAsia="Calibri"/>
          <w:lang w:eastAsia="en-US"/>
        </w:rPr>
        <w:t>Wyposażenie SzOK: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Czasopism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Calibri"/>
          <w:lang w:eastAsia="en-US"/>
        </w:rPr>
        <w:t>Informatory, materiały informacyjne, foldery  o uczelniach wyższych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oradniki, książki z zakresu poradnictwa i planowania kariery zawodowej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Broszury, ulotki o zawodach, informator o zawodach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Filmy o zawodach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Filmy instruktażowe z zakresu kształtowania umiejętności ważnych w życiu zawodowym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Multimedialne programy komputerowe: e-SzOK, WOZ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Scenariusze zajęć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westionariusze zainteresowań itp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IX. EFEKT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wobodne korzystanie przez uczniów z oferty proponowanej na rynku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Świadome, adekwatne do aktualnych realiów planowanie przez uczniów ścieżki zawod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ktywne uczestnictwo rodziców w planowaniu przez ich dzieci kariery zawod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pasowanie oczekiwań zawodowych uczniów i ich rodziców do potrzeb rynku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ktywna współpraca między szkołami, instytucjami, zakładami pracy w realizacji zadań z zakresu doradztwa edukacyjno-zawod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miejętność perspektywicznego przewidywania rozwoju wybranej przez ucznia ścieżki zawod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X. MONITORING I EWALUACJ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Wewnątrzszkolny System Doradztwa Zawodowego podlega stałemu monitoringowi i ewaluacji. Prowadzona jest diagnoza potrzeb i oczekiwań uczniów, rodziców i nauczycieli w obszarze doradztwa edukacyjno-zawodowego z wykorzystaniem wywiadów, ankiet, konsultacji. Badania są realizowane na początku każdego roku szkolnego oraz w trakcie pracy bieżącej, aby jak najlepiej dostosować system do potrzeb i oczekiwań uczniów. Doradca zawodowy wraz z zespołem ds. wewnątrzszkolnego systemu doradztwa zawodowego stale monitorują realizację systemu. Zespół ds. wewnątrzszkolnego systemu doradztwa zawodowego przeprowadza na koniec roku szkolnego ewaluację WSDZ. Po zakończeniu roku szkolnego sporządzone zostaje sprawozdanie z realizacji wewnątrzszkolnego systemu doradztwa zawodowego za dany rok szkolny. Sprawozdawczość służy do jeszcze lepszego dopasowania działań szkoły do potrzeb i oczekiwań uczniów w następnych latach szkol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Realizacja zadań podejmowanych przez doradcę zawodowego w ramach wewnątrzszkolnego systemu doradztwa zawodowego dokumentowana jest wpisem do dziennika zajęć doradcy zawodow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Realizacja tematyki orientacji zawodowej podejmowanej na zajęciach lekcyjnych dokumentowana jest wpisem tematu do dziennika zajęć lekcyj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XI. KORZYŚCI WYNIKAJĄCE Z FUNKCJONOWANIA WEWNĄTRZSZKOLNEGO SYSTEMU DORADZTWA ZWODOWEGO W SZKO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Dla indywidualnych odbiorc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ułatwienie uczniom, nauczycielom oraz rodzicom dostępu do informacji edukacyjnej i zawodow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oszerzenie edukacyjnych i zawodowych perspektyw uczni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odejmowanie świadomych, trafniejszych decyzji edukacyjnych i zawod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ułatwienie wejścia na rynek pracy dzięki poznaniu procedur pozyskiwania i utrzymywania pra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uświadomienie konieczności i możliwości zmian w zaplanowanej karierze zawodow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apobieganie niepowodzeniom szkolnym, zniechęceniu, porzucaniu szkoły, a później pracy jako konsekwencji nieprawidłowych wybor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Dla szkoł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realizowanie zobowiązań wynikających z zapisów zawartych w statucie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apewnienie ciągłości działań orientacyjno-doradczych szkoły i koordynacji zadań wynikających z programu wychowawczego-profilaktycznego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utworzenie na terenie szkoły bazy informacji edukacyjnej i zawodowej oraz zapewnienie jej systematycznej aktualiz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Dla innych podmiotów edukacyj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uzyskanie przepływu informacji zawodowej sprzyjającego trafnym wyborom uczniów i korzystnie wpływającego na dostosowanie programów nauczania do wymogów rynku pra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stabilizacja kadry podejmującej działania z zakresu orientacji zawodowej na terenie szko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Dla państwa i władz lokal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większenie świadomości społecznej dotyczącej konieczności racjonalnego planowania rozwoju zawodowego przez jednost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odejmowania właściwych decyzji, aktywnie przeciwdziałających bezroboci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apewnienie powszechności i dostępności usług doradczych wynikających z potrzeb uczniów, przepisów prawa, zalecanych przez Komisję Unii Europejski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Dla pracodawc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zwiększenie szans znalezienia odpowiednio przygotowanych kandydatów, świadomych oczekiwań rynku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Nagwek2Znak">
    <w:name w:val="Nagłówek 2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8:00Z</dcterms:created>
  <dc:creator>CWP</dc:creator>
  <dc:description/>
  <cp:keywords/>
  <dc:language>en-US</dc:language>
  <cp:lastModifiedBy>Regina Pelczar</cp:lastModifiedBy>
  <cp:lastPrinted>2012-09-11T20:15:00Z</cp:lastPrinted>
  <dcterms:modified xsi:type="dcterms:W3CDTF">2024-09-26T07:27:00Z</dcterms:modified>
  <cp:revision>18</cp:revision>
  <dc:subject/>
  <dc:title>WEWNĄTRZSZKOLNY SYSTEM DORADZTWA ZAWODOWEGO</dc:title>
</cp:coreProperties>
</file>